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HDA DIN Office;Malgun Gothic" w:hAnsi="HDA DIN Office;Malgun Gothic" w:cs="Arial"/>
          <w:b/>
          <w:b/>
          <w:bCs/>
          <w:sz w:val="22"/>
          <w:szCs w:val="22"/>
          <w:u w:val="single"/>
        </w:rPr>
      </w:pPr>
      <w:r>
        <w:fldChar w:fldCharType="begin">
          <w:ffData>
            <w:name w:val="Text13"/>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Franz Josef Röll</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 xml:space="preserve"> : </w:t>
      </w:r>
      <w:r>
        <w:fldChar w:fldCharType="begin">
          <w:ffData>
            <w:name w:val="Text10"/>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Multimedia I - Sozialraum</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 xml:space="preserve"> (</w:t>
      </w:r>
      <w:r>
        <w:fldChar w:fldCharType="begin">
          <w:ffData>
            <w:name w:val="Text3"/>
            <w:enabled/>
            <w:calcOnExit w:val="0"/>
            <w:textInput/>
          </w:ffData>
        </w:fldChar>
      </w:r>
      <w:r>
        <w:rPr>
          <w:sz w:val="22"/>
          <w:b/>
          <w:szCs w:val="22"/>
          <w:bCs/>
          <w:rFonts w:cs="Arial" w:ascii="HDA DIN Office;Malgun Gothic" w:hAnsi="HDA DIN Office;Malgun Gothic"/>
        </w:rPr>
        <w:instrText xml:space="preserve"> FORMTEXT </w:instrTex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separate"/>
      </w:r>
      <w:r>
        <w:rPr>
          <w:rFonts w:cs="Arial" w:ascii="HDA DIN Office;Malgun Gothic" w:hAnsi="HDA DIN Office;Malgun Gothic"/>
          <w:b/>
          <w:bCs/>
          <w:sz w:val="22"/>
          <w:szCs w:val="22"/>
        </w:rPr>
        <w:t>30</w:t>
      </w:r>
      <w:r>
        <w:rPr>
          <w:rFonts w:cs="Arial" w:ascii="HDA DIN Office;Malgun Gothic" w:hAnsi="HDA DIN Office;Malgun Gothic"/>
          <w:b/>
          <w:bCs/>
          <w:sz w:val="22"/>
          <w:szCs w:val="22"/>
        </w:rPr>
      </w:r>
      <w:r>
        <w:rPr>
          <w:sz w:val="22"/>
          <w:b/>
          <w:szCs w:val="22"/>
          <w:bCs/>
          <w:rFonts w:cs="Arial" w:ascii="HDA DIN Office;Malgun Gothic" w:hAnsi="HDA DIN Office;Malgun Gothic"/>
        </w:rPr>
        <w:fldChar w:fldCharType="end"/>
      </w:r>
      <w:r>
        <w:rPr>
          <w:rFonts w:cs="Arial" w:ascii="HDA DIN Office;Malgun Gothic" w:hAnsi="HDA DIN Office;Malgun Gothic"/>
          <w:b/>
          <w:bCs/>
          <w:sz w:val="22"/>
          <w:szCs w:val="22"/>
        </w:rPr>
        <w:t>)</w:t>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Voraussetzungen:</w:t>
      </w:r>
      <w:r>
        <w:rPr>
          <w:rFonts w:cs="Arial" w:ascii="HDA DIN Office;Malgun Gothic" w:hAnsi="HDA DIN Office;Malgun Gothic"/>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ein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HDA DIN Office;Malgun Gothic" w:hAnsi="HDA DIN Office;Malgun Gothic"/>
          <w:b/>
          <w:sz w:val="22"/>
          <w:szCs w:val="22"/>
        </w:rPr>
        <w:t>Inhalte der Veranstaltung:</w:t>
      </w:r>
      <w:r>
        <w:rPr>
          <w:rFonts w:cs="Arial" w:ascii="HDA DIN Office;Malgun Gothic" w:hAnsi="HDA DIN Office;Malgun Gothic"/>
          <w:sz w:val="22"/>
          <w:szCs w:val="22"/>
        </w:rPr>
        <w:t xml:space="preserve"> </w:t>
      </w:r>
      <w:r>
        <w:fldChar w:fldCharType="begin">
          <w:ffData>
            <w:name w:val="Text11"/>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Es wird davon ausgegangen, dass die objektiven Parameter der Lebenswelt subjektiv bedeutet werden. Die Formen ihrer Aneignung sind beeinflusst von der sozialräumlichen Struktur der jeweiligen Lebenswelt. Der Sozialraum ist eine "gewachsene, gelebte Struktur innerhalb geografisch bestimmbarer Grenzen, in denen sich die Interaktions- und Deutungsmuster der Adressaten ... abbilden" (KLAWE 2000, S. 439). Der subjektiv erlebte Lebensraum, die bewusst erlebte Wirklichkeitskonstruktion, rekonstruiert sich auf Grund von Erfahrungen in diesem Sozialraum. Der Lebensraum ist dabei immer nur ein Teil des Sozialraumes. Bisher fremde Orte werden vertraut, die Möglichkeiten, die in einem Sozialraum liegen, werden durch das Abbild (mediale Darstellung) erst bewusst. Gleichzeitig dienen die Aufnahmen den Erwachsenen als Indikator für die Seh- und Wahrnehmungsweisen der Jugendlichen sowie deren Bedürfnisse und Interessen</w:t>
      </w:r>
      <w:r>
        <w:rPr>
          <w:rFonts w:cs="Arial" w:ascii="Arial" w:hAnsi="Arial"/>
          <w:sz w:val="22"/>
          <w:szCs w:val="22"/>
          <w:lang w:val="en-US" w:eastAsia="en-US"/>
        </w:rPr>
        <w:t xml:space="preserve">. </w:t>
      </w:r>
    </w:p>
    <w:p>
      <w:pPr>
        <w:pStyle w:val="Normal"/>
        <w:rPr>
          <w:rFonts w:ascii="HDA DIN Office;Malgun Gothic" w:hAnsi="HDA DIN Office;Malgun Gothic"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Malgun Gothic" w:hAnsi="HDA DIN Office;Malgun Gothic" w:cs="Arial"/>
          <w:sz w:val="22"/>
          <w:szCs w:val="22"/>
        </w:rPr>
      </w:pPr>
      <w:r>
        <w:rPr>
          <w:rFonts w:cs="Arial" w:ascii="HDA DIN Office;Malgun Gothic" w:hAnsi="HDA DIN Office;Malgun Gothic"/>
          <w:b/>
          <w:sz w:val="22"/>
          <w:szCs w:val="22"/>
        </w:rPr>
        <w:t>Lehrformen:</w:t>
      </w:r>
      <w:r>
        <w:rPr>
          <w:rFonts w:cs="Arial" w:ascii="HDA DIN Office;Malgun Gothic" w:hAnsi="HDA DIN Office;Malgun Gothic"/>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ie Hyperstruktur von Multimedia erlaubt es, Bilder, Texte, Töne und Grafiken in einer bisher nicht bekannten Weise miteinander zu verknüpfen. Durch die Beachtung der Interaktivität kommt es beim Produzieren zu einer Simultaneität von Generierung, Gestaltung und Verknüpfung von audiovisuellen Materialien. Dies soll am Beispiel einer Sozialraumrecherche gelernt werde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HDA DIN Office;Malgun Gothic" w:hAnsi="HDA DIN Office;Malgun Gothic" w:cs="Arial"/>
          <w:sz w:val="22"/>
          <w:szCs w:val="22"/>
        </w:rPr>
      </w:pPr>
      <w:r>
        <w:rPr>
          <w:rFonts w:cs="Arial" w:ascii="HDA DIN Office;Malgun Gothic" w:hAnsi="HDA DIN Office;Malgun Gothic"/>
          <w:b/>
          <w:sz w:val="22"/>
          <w:szCs w:val="22"/>
        </w:rPr>
        <w:t>Lernziele / Kompetenzen:</w:t>
      </w:r>
      <w:r>
        <w:rPr>
          <w:rFonts w:cs="Arial" w:ascii="HDA DIN Office;Malgun Gothic" w:hAnsi="HDA DIN Office;Malgun Gothic"/>
          <w:sz w:val="22"/>
          <w:szCs w:val="22"/>
        </w:rPr>
        <w:t xml:space="preserve"> </w:t>
      </w:r>
      <w:r>
        <w:fldChar w:fldCharType="begin">
          <w:ffData>
            <w:name w:val="Text12"/>
            <w:enabled/>
            <w:calcOnExit w:val="0"/>
            <w:textInput/>
          </w:ffData>
        </w:fldChar>
      </w:r>
      <w:r>
        <w:rPr>
          <w:sz w:val="22"/>
          <w:szCs w:val="22"/>
          <w:rFonts w:cs="Arial" w:ascii="HDA DIN Office;Malgun Gothic" w:hAnsi="HDA DIN Office;Malgun Gothic"/>
        </w:rPr>
        <w:instrText xml:space="preserve"> FORMTEXT </w:instrText>
      </w:r>
      <w:r>
        <w:rPr>
          <w:rFonts w:cs="Arial" w:ascii="HDA DIN Office;Malgun Gothic" w:hAnsi="HDA DIN Office;Malgun Gothic"/>
          <w:sz w:val="22"/>
          <w:szCs w:val="22"/>
        </w:rPr>
      </w:r>
      <w:r>
        <w:rPr>
          <w:sz w:val="22"/>
          <w:szCs w:val="22"/>
          <w:rFonts w:cs="Arial" w:ascii="HDA DIN Office;Malgun Gothic" w:hAnsi="HDA DIN Office;Malgun Gothic"/>
        </w:rPr>
        <w:fldChar w:fldCharType="separate"/>
      </w:r>
      <w:r>
        <w:rPr>
          <w:rFonts w:cs="Arial" w:ascii="HDA DIN Office;Malgun Gothic" w:hAnsi="HDA DIN Office;Malgun Gothic"/>
          <w:sz w:val="22"/>
          <w:szCs w:val="22"/>
        </w:rPr>
        <w:t>Neben der sozialräumlichen Erkundung sollten handlungsorientierte Kompetenzen im Umgang mit digitaler Fotografie und Multimedia (Herstellung einer CDROM) erlernt werde</w:t>
      </w:r>
      <w:r>
        <w:rPr>
          <w:rFonts w:cs="Arial" w:ascii="Arial" w:hAnsi="Arial"/>
          <w:sz w:val="22"/>
          <w:szCs w:val="22"/>
          <w:lang w:val="en-US" w:eastAsia="en-US"/>
        </w:rPr>
        <w:t xml:space="preserve">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Malgun Gothic" w:hAnsi="HDA DIN Office;Malgun Gothic" w:cs="Arial"/>
          <w:b/>
          <w:b/>
          <w:sz w:val="22"/>
          <w:szCs w:val="22"/>
        </w:rPr>
      </w:pPr>
      <w:r>
        <w:rPr>
          <w:rFonts w:cs="Arial" w:ascii="HDA DIN Office;Malgun Gothic" w:hAnsi="HDA DIN Office;Malgun Gothic"/>
          <w:b/>
          <w:sz w:val="22"/>
          <w:szCs w:val="22"/>
        </w:rPr>
        <w:t xml:space="preserve">Literatur: </w:t>
      </w:r>
    </w:p>
    <w:p>
      <w:pPr>
        <w:pStyle w:val="Normal"/>
        <w:rPr>
          <w:rFonts w:ascii="HDA DIN Office;Malgun Gothic" w:hAnsi="HDA DIN Office;Malgun Gothic" w:cs="Arial"/>
          <w:sz w:val="22"/>
          <w:szCs w:val="22"/>
        </w:rPr>
      </w:pPr>
      <w:r>
        <w:fldChar w:fldCharType="begin">
          <w:ffData>
            <w:name w:val="Text14"/>
            <w:enabled/>
            <w:calcOnExit w:val="0"/>
            <w:textInput/>
          </w:ffData>
        </w:fldChar>
      </w:r>
      <w:r>
        <w:rPr>
          <w:sz w:val="22"/>
          <w:b/>
          <w:szCs w:val="22"/>
          <w:rFonts w:cs="Arial" w:ascii="HDA DIN Office;Malgun Gothic" w:hAnsi="HDA DIN Office;Malgun Gothic"/>
        </w:rPr>
        <w:instrText xml:space="preserve"> FORMTEXT </w:instrText>
      </w:r>
      <w:r>
        <w:rPr>
          <w:rFonts w:cs="Arial" w:ascii="HDA DIN Office;Malgun Gothic" w:hAnsi="HDA DIN Office;Malgun Gothic"/>
          <w:b/>
          <w:sz w:val="22"/>
          <w:szCs w:val="22"/>
        </w:rPr>
      </w:r>
      <w:r>
        <w:rPr>
          <w:sz w:val="22"/>
          <w:b/>
          <w:szCs w:val="22"/>
          <w:rFonts w:cs="Arial" w:ascii="HDA DIN Office;Malgun Gothic" w:hAnsi="HDA DIN Office;Malgun Gothic"/>
        </w:rPr>
        <w:fldChar w:fldCharType="separate"/>
      </w:r>
      <w:r>
        <w:rPr>
          <w:rFonts w:cs="Arial" w:ascii="HDA DIN Office;Malgun Gothic" w:hAnsi="HDA DIN Office;Malgun Gothic"/>
          <w:b/>
          <w:sz w:val="22"/>
          <w:szCs w:val="22"/>
        </w:rPr>
      </w:r>
      <w:r>
        <w:rPr>
          <w:rFonts w:cs="Arial" w:ascii="HDA DIN Office;Malgun Gothic" w:hAnsi="HDA DIN Office;Malgun Gothic"/>
          <w:sz w:val="22"/>
          <w:szCs w:val="22"/>
        </w:rPr>
        <w:t xml:space="preserve">Ulrich Deinet (Hrsg.): Methodenbuch Sozialraum. VS-Verlag-Wiesbaden 2009. </w:t>
      </w:r>
    </w:p>
    <w:p>
      <w:pPr>
        <w:pStyle w:val="Normal"/>
        <w:rPr>
          <w:rFonts w:ascii="HDA DIN Office;Malgun Gothic" w:hAnsi="HDA DIN Office;Malgun Gothic" w:cs="Arial"/>
          <w:sz w:val="22"/>
          <w:szCs w:val="22"/>
        </w:rPr>
      </w:pPr>
      <w:r>
        <w:rPr>
          <w:rFonts w:cs="Arial" w:ascii="HDA DIN Office;Malgun Gothic" w:hAnsi="HDA DIN Office;Malgun Gothic"/>
          <w:sz w:val="22"/>
          <w:szCs w:val="22"/>
        </w:rPr>
        <w:t>Willy Klawe, Willy: Lebensräume wahrnehmen und gestalten. Konjunktur und Umsetzung sozialräumlichen Handelns in der Kinder und Jugendarbeit. In: Deutsche Jugend, 10/2000, S. 437-443.</w:t>
      </w:r>
    </w:p>
    <w:p>
      <w:pPr>
        <w:pStyle w:val="Normal"/>
        <w:rPr>
          <w:rFonts w:ascii="HDA DIN Office;Malgun Gothic" w:hAnsi="HDA DIN Office;Malgun Gothic" w:cs="Arial"/>
          <w:sz w:val="22"/>
          <w:szCs w:val="22"/>
        </w:rPr>
      </w:pPr>
      <w:r>
        <w:rPr>
          <w:rFonts w:cs="Arial" w:ascii="HDA DIN Office;Malgun Gothic" w:hAnsi="HDA DIN Office;Malgun Gothic"/>
          <w:sz w:val="22"/>
          <w:szCs w:val="22"/>
        </w:rPr>
        <w:t xml:space="preserve">Franz Josef Röll: Pädagogik der Navigation. Selbstgesteuertes Lernen mit Neuen Medien. München 2003. </w:t>
      </w:r>
      <w:r/>
      <w:r>
        <w:rPr>
          <w:sz w:val="22"/>
          <w:szCs w:val="22"/>
          <w:rFonts w:cs="Arial" w:ascii="HDA DIN Office;Malgun Gothic" w:hAnsi="HDA DIN Office;Malgun Gothic"/>
        </w:rPr>
        <w:fldChar w:fldCharType="end"/>
      </w:r>
      <w:r>
        <w:rPr>
          <w:rFonts w:cs="Arial" w:ascii="HDA DIN Office;Malgun Gothic" w:hAnsi="HDA DIN Office;Malgun Gothic"/>
          <w:sz w:val="22"/>
          <w:szCs w:val="22"/>
        </w:rPr>
      </w:r>
    </w:p>
    <w:p>
      <w:pPr>
        <w:pStyle w:val="Normal"/>
        <w:rPr>
          <w:rFonts w:ascii="HDA DIN Office;Malgun Gothic" w:hAnsi="HDA DIN Office;Malgun Gothic" w:cs="HDA DIN Office;Malgun Gothic"/>
          <w:sz w:val="22"/>
          <w:szCs w:val="22"/>
        </w:rPr>
      </w:pPr>
      <w:r>
        <w:rPr>
          <w:rFonts w:cs="HDA DIN Office;Malgun Gothic" w:ascii="HDA DIN Office;Malgun Gothic" w:hAnsi="HDA DIN Office;Malgun Gothic"/>
          <w:sz w:val="22"/>
          <w:szCs w:val="22"/>
        </w:rPr>
      </w:r>
    </w:p>
    <w:p>
      <w:pPr>
        <w:pStyle w:val="Normal"/>
        <w:rPr>
          <w:rFonts w:ascii="HDA DIN Office;Malgun Gothic" w:hAnsi="HDA DIN Office;Malgun Gothic" w:cs="HDA DIN Office;Malgun Gothic"/>
          <w:sz w:val="22"/>
          <w:szCs w:val="22"/>
        </w:rPr>
      </w:pPr>
      <w:r>
        <w:fldChar w:fldCharType="begin">
          <w:ffData>
            <w:name w:val="Text15"/>
            <w:enabled/>
            <w:calcOnExit w:val="0"/>
            <w:textInput/>
          </w:ffData>
        </w:fldChar>
      </w:r>
      <w:r>
        <w:rPr>
          <w:sz w:val="22"/>
          <w:szCs w:val="22"/>
          <w:rFonts w:cs="HDA DIN Office;Malgun Gothic" w:ascii="HDA DIN Office;Malgun Gothic" w:hAnsi="HDA DIN Office;Malgun Gothic"/>
        </w:rPr>
        <w:instrText xml:space="preserve"> FORMTEXT </w:instrText>
      </w:r>
      <w:r>
        <w:rPr>
          <w:rFonts w:cs="HDA DIN Office;Malgun Gothic" w:ascii="HDA DIN Office;Malgun Gothic" w:hAnsi="HDA DIN Office;Malgun Gothic"/>
          <w:sz w:val="22"/>
          <w:szCs w:val="22"/>
        </w:rPr>
      </w:r>
      <w:r>
        <w:rPr>
          <w:sz w:val="22"/>
          <w:szCs w:val="22"/>
          <w:rFonts w:cs="HDA DIN Office;Malgun Gothic" w:ascii="HDA DIN Office;Malgun Gothic" w:hAnsi="HDA DIN Office;Malgun Gothic"/>
        </w:rPr>
        <w:fldChar w:fldCharType="separate"/>
      </w:r>
      <w:r>
        <w:rPr>
          <w:rFonts w:cs="HDA DIN Office;Malgun Gothic" w:ascii="HDA DIN Office;Malgun Gothic" w:hAnsi="HDA DIN Office;Malgun Gothic"/>
          <w:sz w:val="22"/>
          <w:szCs w:val="22"/>
        </w:rPr>
        <w:t>     </w:t>
      </w:r>
      <w:r/>
      <w:r>
        <w:rPr>
          <w:sz w:val="22"/>
          <w:szCs w:val="22"/>
          <w:rFonts w:cs="HDA DIN Office;Malgun Gothic" w:ascii="HDA DIN Office;Malgun Gothic" w:hAnsi="HDA DIN Office;Malgun Gothic"/>
        </w:rPr>
        <w:fldChar w:fldCharType="end"/>
      </w:r>
      <w:r>
        <w:rPr>
          <w:rFonts w:cs="HDA DIN Office;Malgun Gothic" w:ascii="HDA DIN Office;Malgun Gothic" w:hAnsi="HDA DIN Office;Malgun Gothic"/>
          <w:sz w:val="22"/>
          <w:szCs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A DIN Office">
    <w:altName w:val="Malgun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3:00Z</dcterms:created>
  <dc:creator>fbgs1065</dc:creator>
  <dc:description/>
  <dc:language>en-US</dc:language>
  <cp:lastModifiedBy>FJRoell</cp:lastModifiedBy>
  <cp:lastPrinted>2009-02-01T21:18:00Z</cp:lastPrinted>
  <dcterms:modified xsi:type="dcterms:W3CDTF">2010-06-14T10:03:00Z</dcterms:modified>
  <cp:revision>2</cp:revision>
  <dc:subject/>
  <dc:title>Name: Thema (Modul-Nr</dc:title>
</cp:coreProperties>
</file>