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60" w:after="60"/>
        <w:rPr>
          <w:rFonts w:ascii="HDA DIN Office;Malgun Gothic" w:hAnsi="HDA DIN Office;Malgun Gothic" w:cs="Arial"/>
          <w:b/>
          <w:b/>
          <w:bCs/>
          <w:sz w:val="22"/>
          <w:szCs w:val="22"/>
          <w:u w:val="single"/>
        </w:rPr>
      </w:pPr>
      <w:r>
        <w:fldChar w:fldCharType="begin">
          <w:ffData>
            <w:name w:val="Text13"/>
            <w:enabled/>
            <w:calcOnExit w:val="0"/>
            <w:textInput/>
          </w:ffData>
        </w:fldChar>
      </w:r>
      <w:r>
        <w:rPr>
          <w:sz w:val="22"/>
          <w:b/>
          <w:szCs w:val="22"/>
          <w:bCs/>
          <w:rFonts w:cs="Arial" w:ascii="HDA DIN Office;Malgun Gothic" w:hAnsi="HDA DIN Office;Malgun Gothic"/>
        </w:rPr>
        <w:instrText xml:space="preserve"> FORMTEXT </w:instrText>
      </w:r>
      <w:r>
        <w:rPr>
          <w:rFonts w:cs="Arial" w:ascii="HDA DIN Office;Malgun Gothic" w:hAnsi="HDA DIN Office;Malgun Gothic"/>
          <w:b/>
          <w:bCs/>
          <w:sz w:val="22"/>
          <w:szCs w:val="22"/>
        </w:rPr>
      </w:r>
      <w:r>
        <w:rPr>
          <w:sz w:val="22"/>
          <w:b/>
          <w:szCs w:val="22"/>
          <w:bCs/>
          <w:rFonts w:cs="Arial" w:ascii="HDA DIN Office;Malgun Gothic" w:hAnsi="HDA DIN Office;Malgun Gothic"/>
        </w:rPr>
        <w:fldChar w:fldCharType="separate"/>
      </w:r>
      <w:r>
        <w:rPr>
          <w:rFonts w:cs="Arial" w:ascii="HDA DIN Office;Malgun Gothic" w:hAnsi="HDA DIN Office;Malgun Gothic"/>
          <w:b/>
          <w:bCs/>
          <w:sz w:val="22"/>
          <w:szCs w:val="22"/>
        </w:rPr>
        <w:t>Franz Josef Röll</w:t>
      </w:r>
      <w:r>
        <w:rPr>
          <w:rFonts w:cs="Arial" w:ascii="HDA DIN Office;Malgun Gothic" w:hAnsi="HDA DIN Office;Malgun Gothic"/>
          <w:b/>
          <w:bCs/>
          <w:sz w:val="22"/>
          <w:szCs w:val="22"/>
        </w:rPr>
      </w:r>
      <w:r>
        <w:rPr>
          <w:sz w:val="22"/>
          <w:b/>
          <w:szCs w:val="22"/>
          <w:bCs/>
          <w:rFonts w:cs="Arial" w:ascii="HDA DIN Office;Malgun Gothic" w:hAnsi="HDA DIN Office;Malgun Gothic"/>
        </w:rPr>
        <w:fldChar w:fldCharType="end"/>
      </w:r>
      <w:r>
        <w:rPr>
          <w:rFonts w:cs="Arial" w:ascii="HDA DIN Office;Malgun Gothic" w:hAnsi="HDA DIN Office;Malgun Gothic"/>
          <w:b/>
          <w:bCs/>
          <w:sz w:val="22"/>
          <w:szCs w:val="22"/>
        </w:rPr>
        <w:t xml:space="preserve"> : </w:t>
      </w:r>
      <w:r>
        <w:fldChar w:fldCharType="begin">
          <w:ffData>
            <w:name w:val="Text10"/>
            <w:enabled/>
            <w:calcOnExit w:val="0"/>
            <w:textInput/>
          </w:ffData>
        </w:fldChar>
      </w:r>
      <w:r>
        <w:rPr>
          <w:sz w:val="22"/>
          <w:b/>
          <w:szCs w:val="22"/>
          <w:bCs/>
          <w:rFonts w:cs="Arial" w:ascii="HDA DIN Office;Malgun Gothic" w:hAnsi="HDA DIN Office;Malgun Gothic"/>
        </w:rPr>
        <w:instrText xml:space="preserve"> FORMTEXT </w:instrText>
      </w:r>
      <w:r>
        <w:rPr>
          <w:rFonts w:cs="Arial" w:ascii="HDA DIN Office;Malgun Gothic" w:hAnsi="HDA DIN Office;Malgun Gothic"/>
          <w:b/>
          <w:bCs/>
          <w:sz w:val="22"/>
          <w:szCs w:val="22"/>
        </w:rPr>
      </w:r>
      <w:r>
        <w:rPr>
          <w:sz w:val="22"/>
          <w:b/>
          <w:szCs w:val="22"/>
          <w:bCs/>
          <w:rFonts w:cs="Arial" w:ascii="HDA DIN Office;Malgun Gothic" w:hAnsi="HDA DIN Office;Malgun Gothic"/>
        </w:rPr>
        <w:fldChar w:fldCharType="separate"/>
      </w:r>
      <w:r>
        <w:rPr>
          <w:rFonts w:cs="Arial" w:ascii="HDA DIN Office;Malgun Gothic" w:hAnsi="HDA DIN Office;Malgun Gothic"/>
          <w:b/>
          <w:bCs/>
          <w:sz w:val="22"/>
          <w:szCs w:val="22"/>
        </w:rPr>
        <w:t xml:space="preserve">Digitale Diaschau </w:t>
      </w:r>
      <w:r>
        <w:rPr>
          <w:rFonts w:cs="Arial" w:ascii="HDA DIN Office;Malgun Gothic" w:hAnsi="HDA DIN Office;Malgun Gothic"/>
          <w:b/>
          <w:bCs/>
          <w:sz w:val="22"/>
          <w:szCs w:val="22"/>
        </w:rPr>
      </w:r>
      <w:r>
        <w:rPr>
          <w:sz w:val="22"/>
          <w:b/>
          <w:szCs w:val="22"/>
          <w:bCs/>
          <w:rFonts w:cs="Arial" w:ascii="HDA DIN Office;Malgun Gothic" w:hAnsi="HDA DIN Office;Malgun Gothic"/>
        </w:rPr>
        <w:fldChar w:fldCharType="end"/>
      </w:r>
      <w:r>
        <w:rPr>
          <w:rFonts w:cs="Arial" w:ascii="HDA DIN Office;Malgun Gothic" w:hAnsi="HDA DIN Office;Malgun Gothic"/>
          <w:b/>
          <w:bCs/>
          <w:sz w:val="22"/>
          <w:szCs w:val="22"/>
        </w:rPr>
        <w:t xml:space="preserve"> (</w:t>
      </w:r>
      <w:r>
        <w:fldChar w:fldCharType="begin">
          <w:ffData>
            <w:name w:val="Text3"/>
            <w:enabled/>
            <w:calcOnExit w:val="0"/>
            <w:textInput/>
          </w:ffData>
        </w:fldChar>
      </w:r>
      <w:r>
        <w:rPr>
          <w:sz w:val="22"/>
          <w:b/>
          <w:szCs w:val="22"/>
          <w:bCs/>
          <w:rFonts w:cs="Arial" w:ascii="HDA DIN Office;Malgun Gothic" w:hAnsi="HDA DIN Office;Malgun Gothic"/>
        </w:rPr>
        <w:instrText xml:space="preserve"> FORMTEXT </w:instrText>
      </w:r>
      <w:r>
        <w:rPr>
          <w:rFonts w:cs="Arial" w:ascii="HDA DIN Office;Malgun Gothic" w:hAnsi="HDA DIN Office;Malgun Gothic"/>
          <w:b/>
          <w:bCs/>
          <w:sz w:val="22"/>
          <w:szCs w:val="22"/>
        </w:rPr>
      </w:r>
      <w:r>
        <w:rPr>
          <w:sz w:val="22"/>
          <w:b/>
          <w:szCs w:val="22"/>
          <w:bCs/>
          <w:rFonts w:cs="Arial" w:ascii="HDA DIN Office;Malgun Gothic" w:hAnsi="HDA DIN Office;Malgun Gothic"/>
        </w:rPr>
        <w:fldChar w:fldCharType="separate"/>
      </w:r>
      <w:r>
        <w:rPr>
          <w:rFonts w:cs="Arial" w:ascii="HDA DIN Office;Malgun Gothic" w:hAnsi="HDA DIN Office;Malgun Gothic"/>
          <w:b/>
          <w:bCs/>
          <w:sz w:val="22"/>
          <w:szCs w:val="22"/>
        </w:rPr>
        <w:t>30</w:t>
      </w:r>
      <w:r>
        <w:rPr>
          <w:rFonts w:cs="Arial" w:ascii="HDA DIN Office;Malgun Gothic" w:hAnsi="HDA DIN Office;Malgun Gothic"/>
          <w:b/>
          <w:bCs/>
          <w:sz w:val="22"/>
          <w:szCs w:val="22"/>
        </w:rPr>
      </w:r>
      <w:r>
        <w:rPr>
          <w:sz w:val="22"/>
          <w:b/>
          <w:szCs w:val="22"/>
          <w:bCs/>
          <w:rFonts w:cs="Arial" w:ascii="HDA DIN Office;Malgun Gothic" w:hAnsi="HDA DIN Office;Malgun Gothic"/>
        </w:rPr>
        <w:fldChar w:fldCharType="end"/>
      </w:r>
      <w:r>
        <w:rPr>
          <w:rFonts w:cs="Arial" w:ascii="HDA DIN Office;Malgun Gothic" w:hAnsi="HDA DIN Office;Malgun Gothic"/>
          <w:b/>
          <w:bCs/>
          <w:sz w:val="22"/>
          <w:szCs w:val="22"/>
        </w:rPr>
        <w:t>)</w:t>
      </w:r>
    </w:p>
    <w:p>
      <w:pPr>
        <w:pStyle w:val="Normal"/>
        <w:rPr>
          <w:rFonts w:ascii="HDA DIN Office;Malgun Gothic" w:hAnsi="HDA DIN Office;Malgun Gothic" w:cs="Arial"/>
          <w:sz w:val="22"/>
          <w:szCs w:val="22"/>
        </w:rPr>
      </w:pPr>
      <w:r>
        <w:rPr>
          <w:rFonts w:cs="Arial" w:ascii="HDA DIN Office;Malgun Gothic" w:hAnsi="HDA DIN Office;Malgun Gothic"/>
          <w:b/>
          <w:sz w:val="22"/>
          <w:szCs w:val="22"/>
        </w:rPr>
        <w:t>Voraussetzungen:</w:t>
      </w:r>
      <w:r>
        <w:rPr>
          <w:rFonts w:cs="Arial" w:ascii="HDA DIN Office;Malgun Gothic" w:hAnsi="HDA DIN Office;Malgun Gothic"/>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ein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pPr>
      <w:r>
        <w:rPr>
          <w:rFonts w:cs="Arial" w:ascii="HDA DIN Office;Malgun Gothic" w:hAnsi="HDA DIN Office;Malgun Gothic"/>
          <w:b/>
          <w:sz w:val="22"/>
          <w:szCs w:val="22"/>
        </w:rPr>
        <w:t>Inhalte der Veranstaltung:</w:t>
      </w:r>
      <w:r>
        <w:rPr>
          <w:rFonts w:cs="Arial" w:ascii="HDA DIN Office;Malgun Gothic" w:hAnsi="HDA DIN Office;Malgun Gothic"/>
          <w:sz w:val="22"/>
          <w:szCs w:val="22"/>
        </w:rPr>
        <w:t xml:space="preserve"> </w:t>
      </w:r>
      <w:r>
        <w:fldChar w:fldCharType="begin">
          <w:ffData>
            <w:name w:val="Text11"/>
            <w:enabled/>
            <w:calcOnExit w:val="0"/>
            <w:textInput/>
          </w:ffData>
        </w:fldChar>
      </w:r>
      <w:r>
        <w:rPr>
          <w:sz w:val="22"/>
          <w:szCs w:val="22"/>
          <w:rFonts w:cs="Arial" w:ascii="HDA DIN Office;Malgun Gothic" w:hAnsi="HDA DIN Office;Malgun Gothic"/>
        </w:rPr>
        <w:instrText xml:space="preserve"> FORMTEXT </w:instrText>
      </w:r>
      <w:r>
        <w:rPr>
          <w:rFonts w:cs="Arial" w:ascii="HDA DIN Office;Malgun Gothic" w:hAnsi="HDA DIN Office;Malgun Gothic"/>
          <w:sz w:val="22"/>
          <w:szCs w:val="22"/>
        </w:rPr>
      </w:r>
      <w:r>
        <w:rPr>
          <w:sz w:val="22"/>
          <w:szCs w:val="22"/>
          <w:rFonts w:cs="Arial" w:ascii="HDA DIN Office;Malgun Gothic" w:hAnsi="HDA DIN Office;Malgun Gothic"/>
        </w:rPr>
        <w:fldChar w:fldCharType="separate"/>
      </w:r>
      <w:r>
        <w:rPr>
          <w:rFonts w:cs="Arial" w:ascii="HDA DIN Office;Malgun Gothic" w:hAnsi="HDA DIN Office;Malgun Gothic"/>
          <w:sz w:val="22"/>
          <w:szCs w:val="22"/>
        </w:rPr>
        <w:t>Ton-Diaschauen waren in den 60er Jahren eine beliebte medienpädagogische Methode. In den 70/80er Jahren wurde sie von de</w:t>
      </w:r>
      <w:r>
        <w:rPr>
          <w:rFonts w:cs="Arial" w:ascii="Arial" w:hAnsi="Arial"/>
          <w:sz w:val="22"/>
          <w:szCs w:val="22"/>
          <w:lang w:val="en-US" w:eastAsia="en-US"/>
        </w:rPr>
        <w:t xml:space="preserve">r Ton-Dia-Multivision abgelöst. Bei dieser Methode wurde mit mehreren Projektoren in Überblendtechnik (in der Regel) auf eine Bildfläche projiziert, wobei Computer die Wechsel der Bilder steuerten. Die besondere Wirkung dieser Methode liegt in der ästhetischen Wirkung von groß projizierten Einzelbildern und der Verbindung dieser Einzelbilder zu einer rhythmischen Erzählung. Die Zuschauer können Bild für Bild in die inhaltliche, gestalterische und symbolische Bedeutung des einzelnen Dias eintauchen. Gleichzeitig ermöglicht die Überblendtechnik bei einem fließenden Bildwechsel Effekte, die mit dem Begriff 'Das Dritte Bild' beschrieben werden. Mittels der Überblendung entsteht zwischenzeitlich ein virtuelles Bild, das Elemente des vorherigen und des nachfolgenden Bildes enthält. Bei einer Ton-Dia-Multivision geht es somit nicht um die Darstellung von schönen Einzelbildern. Gefordert ist ein In-Bezug-Setzen der Bilder zu einem Gesamteindruck. Die unter systematischen Gesichtspunkten in eine Reihenfolge gebrachten Bildsequenzen können mit einer Tonmontage (Originalton, Text und/oder Musik) zu einem synthetischen Gesamtwerk zusammengefügt werden. Durch den Siegeszug der digitalen Fotografie verlor die Multivisionstechnik in den 90er Jahren ihre Bedeutung. Aktuell kommt es durch digitale Präsentationstechniken und geeignete Software (mObjects) zu einer Chance, dieses Medium auf digitaler Basis zu "reloaden". Durch die digitale Technik erweitern sich sogar die Ausdrucksformen. Text, Bild, Grafik, Ton und Film können in das zu schaffende Produkt eingebunden werden. </w:t>
      </w:r>
    </w:p>
    <w:p>
      <w:pPr>
        <w:pStyle w:val="Normal"/>
        <w:rPr>
          <w:rFonts w:ascii="HDA DIN Office;Malgun Gothic" w:hAnsi="HDA DIN Office;Malgun Gothic"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HDA DIN Office;Malgun Gothic" w:hAnsi="HDA DIN Office;Malgun Gothic" w:cs="Arial"/>
          <w:sz w:val="22"/>
          <w:szCs w:val="22"/>
        </w:rPr>
      </w:pPr>
      <w:r>
        <w:rPr>
          <w:rFonts w:cs="Arial" w:ascii="HDA DIN Office;Malgun Gothic" w:hAnsi="HDA DIN Office;Malgun Gothic"/>
          <w:b/>
          <w:sz w:val="22"/>
          <w:szCs w:val="22"/>
        </w:rPr>
        <w:t>Lehrformen:</w:t>
      </w:r>
      <w:r>
        <w:rPr>
          <w:rFonts w:cs="Arial" w:ascii="HDA DIN Office;Malgun Gothic" w:hAnsi="HDA DIN Office;Malgun Gothic"/>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m Verlauf des Semesters wird in Kleingruppen gearbeitet. Jede Gruppe hat die Aufgabe eine kleine Multivisionsschau zu einem sozialpädagogischen Thema herzustellen.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HDA DIN Office;Malgun Gothic" w:hAnsi="HDA DIN Office;Malgun Gothic" w:cs="Arial"/>
          <w:sz w:val="22"/>
          <w:szCs w:val="22"/>
        </w:rPr>
      </w:pPr>
      <w:r>
        <w:rPr>
          <w:rFonts w:cs="Arial" w:ascii="HDA DIN Office;Malgun Gothic" w:hAnsi="HDA DIN Office;Malgun Gothic"/>
          <w:b/>
          <w:sz w:val="22"/>
          <w:szCs w:val="22"/>
        </w:rPr>
        <w:t>Lernziele / Kompetenzen:</w:t>
      </w:r>
      <w:r>
        <w:rPr>
          <w:rFonts w:cs="Arial" w:ascii="HDA DIN Office;Malgun Gothic" w:hAnsi="HDA DIN Office;Malgun Gothic"/>
          <w:sz w:val="22"/>
          <w:szCs w:val="22"/>
        </w:rPr>
        <w:t xml:space="preserve"> </w:t>
      </w:r>
      <w:r>
        <w:fldChar w:fldCharType="begin">
          <w:ffData>
            <w:name w:val="Text12"/>
            <w:enabled/>
            <w:calcOnExit w:val="0"/>
            <w:textInput/>
          </w:ffData>
        </w:fldChar>
      </w:r>
      <w:r>
        <w:rPr>
          <w:sz w:val="22"/>
          <w:szCs w:val="22"/>
          <w:rFonts w:cs="Arial" w:ascii="HDA DIN Office;Malgun Gothic" w:hAnsi="HDA DIN Office;Malgun Gothic"/>
        </w:rPr>
        <w:instrText xml:space="preserve"> FORMTEXT </w:instrText>
      </w:r>
      <w:r>
        <w:rPr>
          <w:rFonts w:cs="Arial" w:ascii="HDA DIN Office;Malgun Gothic" w:hAnsi="HDA DIN Office;Malgun Gothic"/>
          <w:sz w:val="22"/>
          <w:szCs w:val="22"/>
        </w:rPr>
      </w:r>
      <w:r>
        <w:rPr>
          <w:sz w:val="22"/>
          <w:szCs w:val="22"/>
          <w:rFonts w:cs="Arial" w:ascii="HDA DIN Office;Malgun Gothic" w:hAnsi="HDA DIN Office;Malgun Gothic"/>
        </w:rPr>
        <w:fldChar w:fldCharType="separate"/>
      </w:r>
      <w:r>
        <w:rPr>
          <w:rFonts w:cs="Arial" w:ascii="HDA DIN Office;Malgun Gothic" w:hAnsi="HDA DIN Office;Malgun Gothic"/>
          <w:sz w:val="22"/>
          <w:szCs w:val="22"/>
        </w:rPr>
        <w:t>Im Verlauf des Seminars werden die Grundlagen der digitalen Fotogafie und des digitalen Tonschnitts vermittet. Diese Kompetenzen bilden dann die Grundlage, um abschließend zu lernen wie eine digitale Diaschau programmiert wird</w:t>
      </w:r>
      <w:r>
        <w:rPr>
          <w:rFonts w:cs="Arial" w:ascii="Arial" w:hAnsi="Arial"/>
          <w:sz w:val="22"/>
          <w:szCs w:val="22"/>
          <w:lang w:val="en-US" w:eastAsia="en-US"/>
        </w:rPr>
        <w:t xml:space="preserve">. Gleichzeitig werden im Verlauf des Seminars die Grundlagen ästhetischen Gestaltens und dramaturgischer Ausdrucksformen vermittel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HDA DIN Office;Malgun Gothic" w:hAnsi="HDA DIN Office;Malgun Gothic" w:cs="Arial"/>
          <w:b/>
          <w:b/>
          <w:sz w:val="22"/>
          <w:szCs w:val="22"/>
        </w:rPr>
      </w:pPr>
      <w:r>
        <w:rPr>
          <w:rFonts w:cs="Arial" w:ascii="HDA DIN Office;Malgun Gothic" w:hAnsi="HDA DIN Office;Malgun Gothic"/>
          <w:b/>
          <w:sz w:val="22"/>
          <w:szCs w:val="22"/>
        </w:rPr>
        <w:t xml:space="preserve">Literatur: </w:t>
      </w:r>
    </w:p>
    <w:p>
      <w:pPr>
        <w:pStyle w:val="Normal"/>
        <w:rPr/>
      </w:pPr>
      <w:r>
        <w:fldChar w:fldCharType="begin">
          <w:ffData>
            <w:name w:val="Text14"/>
            <w:enabled/>
            <w:calcOnExit w:val="0"/>
            <w:textInput/>
          </w:ffData>
        </w:fldChar>
      </w:r>
      <w:r>
        <w:rPr>
          <w:sz w:val="22"/>
          <w:b/>
          <w:szCs w:val="22"/>
          <w:rFonts w:cs="Arial" w:ascii="HDA DIN Office;Malgun Gothic" w:hAnsi="HDA DIN Office;Malgun Gothic"/>
        </w:rPr>
        <w:instrText xml:space="preserve"> FORMTEXT </w:instrText>
      </w:r>
      <w:r>
        <w:rPr>
          <w:rFonts w:cs="Arial" w:ascii="HDA DIN Office;Malgun Gothic" w:hAnsi="HDA DIN Office;Malgun Gothic"/>
          <w:b/>
          <w:sz w:val="22"/>
          <w:szCs w:val="22"/>
        </w:rPr>
      </w:r>
      <w:r>
        <w:rPr>
          <w:sz w:val="22"/>
          <w:b/>
          <w:szCs w:val="22"/>
          <w:rFonts w:cs="Arial" w:ascii="HDA DIN Office;Malgun Gothic" w:hAnsi="HDA DIN Office;Malgun Gothic"/>
        </w:rPr>
        <w:fldChar w:fldCharType="separate"/>
      </w:r>
      <w:r>
        <w:rPr>
          <w:rFonts w:cs="Arial" w:ascii="HDA DIN Office;Malgun Gothic" w:hAnsi="HDA DIN Office;Malgun Gothic"/>
          <w:b/>
          <w:sz w:val="22"/>
          <w:szCs w:val="22"/>
        </w:rPr>
      </w:r>
      <w:r>
        <w:rPr>
          <w:rFonts w:cs="Arial" w:ascii="HDA DIN Office;Malgun Gothic" w:hAnsi="HDA DIN Office;Malgun Gothic"/>
          <w:sz w:val="22"/>
          <w:szCs w:val="22"/>
        </w:rPr>
        <w:t>Franz Josef Röll; Hildegard Wolf: Bildgestaltung in der AV-Fotografie: 1. Die subjektive Seite des Objektivs. In: Dia-Magazin, Heft 3/1994, S. 29-32. / 2. Strukturelle Grundlagen visuellen Gestaltens. In: Dia-Magazin, Heft 4/1994, S. 5-8. / 3. Die perfekte Überblendung entsteht im Kopf der Zuschauer. In: Dia-Magazin, Heft 1/95, S. 22-26. / 4. Farben sind wie Klänge eines Musikinstrumentes. In: Dia-Magazin, Heft 2/95, S. 32-36.</w:t>
      </w:r>
    </w:p>
    <w:p>
      <w:pPr>
        <w:pStyle w:val="Normal"/>
        <w:rPr>
          <w:rFonts w:ascii="HDA DIN Office;Malgun Gothic" w:hAnsi="HDA DIN Office;Malgun Gothic" w:cs="Arial"/>
          <w:sz w:val="22"/>
          <w:szCs w:val="22"/>
        </w:rPr>
      </w:pPr>
      <w:r>
        <w:rPr>
          <w:rFonts w:cs="Arial" w:ascii="HDA DIN Office;Malgun Gothic" w:hAnsi="HDA DIN Office;Malgun Gothic"/>
          <w:sz w:val="22"/>
          <w:szCs w:val="22"/>
          <w:lang w:val="en-US" w:eastAsia="en-US"/>
        </w:rPr>
        <w:t>Polyvision und Multivision. Abbilder im Dschungel von Bild-Klang-Welten. In: Dieter Baacke, Michaela Thier (Hrsg.): Kreative Medienarbeit - Perspektiven jugendlicher Produzenten in den neunziger Jahren, Bielefeld 1992, S. 91-101.</w:t>
      </w:r>
      <w:r/>
      <w:r>
        <w:rPr>
          <w:sz w:val="22"/>
          <w:szCs w:val="22"/>
          <w:rFonts w:cs="Arial" w:ascii="HDA DIN Office;Malgun Gothic" w:hAnsi="HDA DIN Office;Malgun Gothic"/>
          <w:lang w:val="en-US" w:eastAsia="en-US"/>
        </w:rPr>
        <w:fldChar w:fldCharType="end"/>
      </w:r>
      <w:r>
        <w:rPr>
          <w:rFonts w:cs="Arial" w:ascii="HDA DIN Office;Malgun Gothic" w:hAnsi="HDA DIN Office;Malgun Gothic"/>
          <w:sz w:val="22"/>
          <w:szCs w:val="22"/>
          <w:lang w:val="en-US" w:eastAsia="en-US"/>
        </w:rPr>
      </w:r>
    </w:p>
    <w:p>
      <w:pPr>
        <w:pStyle w:val="Normal"/>
        <w:rPr>
          <w:rFonts w:ascii="HDA DIN Office;Malgun Gothic" w:hAnsi="HDA DIN Office;Malgun Gothic" w:cs="HDA DIN Office;Malgun Gothic"/>
          <w:sz w:val="22"/>
          <w:szCs w:val="22"/>
        </w:rPr>
      </w:pPr>
      <w:r>
        <w:rPr>
          <w:rFonts w:cs="HDA DIN Office;Malgun Gothic" w:ascii="HDA DIN Office;Malgun Gothic" w:hAnsi="HDA DIN Office;Malgun Gothic"/>
          <w:sz w:val="22"/>
          <w:szCs w:val="22"/>
        </w:rPr>
      </w:r>
    </w:p>
    <w:p>
      <w:pPr>
        <w:pStyle w:val="Normal"/>
        <w:rPr>
          <w:rFonts w:ascii="HDA DIN Office;Malgun Gothic" w:hAnsi="HDA DIN Office;Malgun Gothic" w:cs="HDA DIN Office;Malgun Gothic"/>
          <w:sz w:val="22"/>
          <w:szCs w:val="22"/>
          <w:lang w:val="en-US" w:eastAsia="en-US"/>
        </w:rPr>
      </w:pPr>
      <w:r>
        <w:fldChar w:fldCharType="begin">
          <w:ffData>
            <w:name w:val="Text15"/>
            <w:enabled/>
            <w:calcOnExit w:val="0"/>
            <w:textInput/>
          </w:ffData>
        </w:fldChar>
      </w:r>
      <w:r>
        <w:rPr>
          <w:sz w:val="22"/>
          <w:szCs w:val="22"/>
          <w:rFonts w:cs="HDA DIN Office;Malgun Gothic" w:ascii="HDA DIN Office;Malgun Gothic" w:hAnsi="HDA DIN Office;Malgun Gothic"/>
          <w:lang w:val="en-US" w:eastAsia="en-US"/>
        </w:rPr>
        <w:instrText xml:space="preserve"> FORMTEXT </w:instrText>
      </w:r>
      <w:r>
        <w:rPr>
          <w:rFonts w:cs="HDA DIN Office;Malgun Gothic" w:ascii="HDA DIN Office;Malgun Gothic" w:hAnsi="HDA DIN Office;Malgun Gothic"/>
          <w:sz w:val="22"/>
          <w:szCs w:val="22"/>
          <w:lang w:val="en-US" w:eastAsia="en-US"/>
        </w:rPr>
      </w:r>
      <w:r>
        <w:rPr>
          <w:sz w:val="22"/>
          <w:szCs w:val="22"/>
          <w:rFonts w:cs="HDA DIN Office;Malgun Gothic" w:ascii="HDA DIN Office;Malgun Gothic" w:hAnsi="HDA DIN Office;Malgun Gothic"/>
          <w:lang w:val="en-US" w:eastAsia="en-US"/>
        </w:rPr>
        <w:fldChar w:fldCharType="separate"/>
      </w:r>
      <w:r>
        <w:rPr>
          <w:rFonts w:cs="HDA DIN Office;Malgun Gothic" w:ascii="HDA DIN Office;Malgun Gothic" w:hAnsi="HDA DIN Office;Malgun Gothic"/>
          <w:sz w:val="22"/>
          <w:szCs w:val="22"/>
          <w:lang w:val="en-US" w:eastAsia="en-US"/>
        </w:rPr>
        <w:t>Heiko Beyer: AV-Schauen mit mobjects. 11 Teile, In: Fotoforum Heft 1/2007-5/2008.</w:t>
      </w:r>
      <w:r/>
      <w:r>
        <w:rPr>
          <w:sz w:val="22"/>
          <w:szCs w:val="22"/>
          <w:rFonts w:cs="HDA DIN Office;Malgun Gothic" w:ascii="HDA DIN Office;Malgun Gothic" w:hAnsi="HDA DIN Office;Malgun Gothic"/>
          <w:lang w:val="en-US" w:eastAsia="en-US"/>
        </w:rPr>
        <w:fldChar w:fldCharType="end"/>
      </w:r>
      <w:r>
        <w:rPr>
          <w:rFonts w:cs="HDA DIN Office;Malgun Gothic" w:ascii="HDA DIN Office;Malgun Gothic" w:hAnsi="HDA DIN Office;Malgun Gothic"/>
          <w:sz w:val="22"/>
          <w:szCs w:val="22"/>
          <w:lang w:val="en-US" w:eastAsia="en-US"/>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DA DIN Office">
    <w:altName w:val="Malgun Goth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20:00Z</dcterms:created>
  <dc:creator>fbgs1065</dc:creator>
  <dc:description/>
  <dc:language>en-US</dc:language>
  <cp:lastModifiedBy>FJRoell</cp:lastModifiedBy>
  <cp:lastPrinted>2009-02-01T21:23:00Z</cp:lastPrinted>
  <dcterms:modified xsi:type="dcterms:W3CDTF">2011-02-10T12:20:00Z</dcterms:modified>
  <cp:revision>2</cp:revision>
  <dc:subject/>
  <dc:title>Name: Thema (Modul-Nr</dc:title>
</cp:coreProperties>
</file>